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яда на выполнение строите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720"/>
        <w:jc w:val="center"/>
        <w:rPr/>
      </w:pPr>
      <w:r>
        <w:rPr/>
        <w:t xml:space="preserve">           </w:t>
      </w:r>
      <w:r>
        <w:rPr/>
        <w:t xml:space="preserve">г.ЧУХЛОМА                                                                                                 </w:t>
      </w:r>
      <w:r>
        <w:rPr>
          <w:u w:val="single"/>
        </w:rPr>
        <w:t xml:space="preserve">    -      -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________________________________</w:t>
      </w:r>
      <w:r>
        <w:rPr/>
        <w:t xml:space="preserve">, именуемый в дальнейшем "Заказчик", с одной стороны и </w:t>
      </w:r>
      <w:r>
        <w:rPr>
          <w:b/>
          <w:bCs/>
        </w:rPr>
        <w:t xml:space="preserve">__________________________________, </w:t>
      </w:r>
      <w:r>
        <w:rPr/>
        <w:t>, именуемый в дальнейшем "Исполнитель", с другой стороны, а вместе именуемые "Стороны", заключили настоящий договор (далее – “Договор”) о нижеследующем.</w:t>
      </w:r>
    </w:p>
    <w:p>
      <w:pPr>
        <w:pStyle w:val="Normal"/>
        <w:ind w:left="-360" w:hanging="0"/>
        <w:rPr>
          <w:ins w:id="0" w:author="Nick" w:date="2006-08-25T12:19:00Z"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Заказчик поручает, а Исполнитель принимает на себя выполнение работ по строительству, именуемого в дальнейшем "Объект", собираемого из комплекта материалов оговорённых в Приложении №3 к настоящему Договору. Исполнитель обязуется выполнить на свой риск собственными и привлеченными силами работы по возведению Объекта в соответствии с условиями настоящего Договора и заданием Заказчика, включая возможные работы, определенно в настоящем Договоре не упомянутые, но необходимые для сооружения Объекта в объеме перечня работ, указанного в Приложении №1 к настоящему Договору. Работы проводятся на участке Заказчика, именуемом в дальнейшем «Участок», по адресу: 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ind w:lef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СРОКИ ВЫПОЛНЕНИЯ РАБОТ</w:t>
      </w:r>
    </w:p>
    <w:p>
      <w:pPr>
        <w:pStyle w:val="Normal"/>
        <w:ind w:left="-360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ку материалов и производство работ по настоящему Договору Исполнитель должен начать и завершить в соответствии со сроками производства работ, указанными в Приложении №1 к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роки производства работ согласуется Сторонами при подписании настоящего Догово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менение сроков производства работ и сроков поставки материалов, в случае если таковые изменения могут повлиять на продолжительность строительства или его стоимость, производятся на основании обоюдной договоренности Сторон путем заключения дополнительного соглашения, уточняющего сроки и стоимость строительств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ab/>
        <w:t>3. СТОИМОСТЬ И ПОРЯДОК ОПЛАТЫ РАБОТ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щая стоимость работ по строительству Объекта, выполняемых Исполнителем по настоящему Договору, составляе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ая стоимость работ по строительству Объекта определяется согласно утвержденной Сторонами стоимости отдельных работ указанных в Приложении №2 настоящего Догово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в российских рублях путем наличного ра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работ по настоящему Договору на период его действия является фиксирован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материалов определена согласно Приложению №3 настоящего Договора и составляет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олнительные расходы Заказчика должны быть предварительно согласованы  Сторонами и оформлены дополнительным соглашением к Договору до фактических расход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не вправе требовать от Заказчика относить к таким дополнительным расходам траты на бензин, обслуживание и ремонт инструментов и оборудования, а так же иные расходы, которые нельзя отнести к материалам и работам по строительству Объек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чие расходы, связанные с выполнением работ по настоящему Договору и не оговоренные в Договоре или дополнениях к нему, Исполнитель относит на свой сч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о настоящему Договору производится Заказчиком Исполнителю в несколько этапов согласно плану проведения работ, изложенному в Приложении №1 настоящего Договора: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завершении Этапа 1 плана проведения работ</w:t>
      </w:r>
      <w:r>
        <w:rPr>
          <w:lang w:eastAsia="zxx"/>
        </w:rPr>
        <w:t xml:space="preserve">, выплачивается аванс в размере </w:t>
      </w:r>
      <w:r>
        <w:rPr>
          <w:b/>
          <w:bCs/>
          <w:lang w:eastAsia="zxx"/>
        </w:rPr>
        <w:t>______________________________________________ рублей</w:t>
      </w:r>
      <w:r>
        <w:rPr>
          <w:lang w:eastAsia="zxx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eastAsia="zxx"/>
        </w:rPr>
        <w:t xml:space="preserve">По завершении Этапа 2 плана проведения работ, выплачивается сумма в размере </w:t>
      </w:r>
      <w:r>
        <w:rPr>
          <w:b/>
          <w:bCs/>
          <w:lang w:eastAsia="zxx"/>
        </w:rPr>
        <w:t>______________________________________________ рублей</w:t>
      </w:r>
      <w:r>
        <w:rPr>
          <w:lang w:eastAsia="zxx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eastAsia="zxx"/>
        </w:rPr>
        <w:t xml:space="preserve">По завершении Этапа 3 плана проведения работ, выплачивается сумма в размере </w:t>
      </w:r>
      <w:r>
        <w:rPr>
          <w:b/>
          <w:bCs/>
          <w:lang w:eastAsia="zxx"/>
        </w:rPr>
        <w:t>______________________________________________ рублей</w:t>
      </w:r>
      <w:r>
        <w:rPr>
          <w:lang w:eastAsia="zxx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eastAsia="zxx"/>
        </w:rPr>
        <w:t xml:space="preserve">По завершении Этапа 4 производится предварительный расчёт за работы, т.е. выплачиваеься сумма в размере </w:t>
      </w:r>
      <w:r>
        <w:rPr>
          <w:b/>
          <w:bCs/>
          <w:lang w:eastAsia="zxx"/>
        </w:rPr>
        <w:t>______________________________________________________ рублей</w:t>
      </w:r>
      <w:r>
        <w:rPr>
          <w:lang w:eastAsia="zxx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eastAsia="zxx"/>
        </w:rPr>
        <w:t xml:space="preserve">По завершении Этапа 5 плана проведения работ, производится окончательный расчет в размере </w:t>
      </w:r>
      <w:r>
        <w:rPr>
          <w:b/>
          <w:bCs/>
          <w:lang w:eastAsia="zxx"/>
        </w:rPr>
        <w:t>__________________________________________________    рублей</w:t>
      </w:r>
      <w:r>
        <w:rPr>
          <w:lang w:eastAsia="zxx"/>
        </w:rPr>
        <w:t>. Разница в стоимости материалов между заявленной и фактической компенсируется согласно положениям данного договора. В случае если стоимость материалов и их доставки ниже заявленной в договоре, Исполнитель возвращает разницу Заказчику. В случае если стоимость выше заявленной, Заказчик компенсирует разницу Исполнителю, но не более чем в размере оговоренном в п.3.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факт оплаты должен быть записан в Приложение №4 настоящего Договора и подписан обеими Сторонам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И ПРОИЗВОДСТВО РАБО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оводятся согласно графика проведения работ с соблюдением строительных норм и надлежащим качеством выполнения всех этапов работ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Исполнитель несет ответственность за правильную и надлежащую установку Объекта согласно схеме предоставленной Заказчиком по отношению к первичным точкам, линиям и уровням, правильность размеров и соблюдение соосности. Допущенные ошибки в производстве этих работ Исполнитель исправляет за свой сч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если Заказчиком будут обнаружены некачественно выполненные работы на всех этапах их проведения, то Исполнитель своими силами и без увеличения стоимости строительства обязан в согласованный с Заказчиком срок переделать эти работы для обеспечения их надлежащего ка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вправе вносить любые изменения в объём работ, которые, по его мнению, необходимы. Он может дать письменное распоряжение, обязательное для Исполнителя, с указанием: увеличить или сократить объем любой работы, включенной в настоящий Договор; исключить любую работу; изменить характер или качество или вид любой части работы; выполнить дополнительную работу любого характера, необходимую для завершения строительства. Если такие изменения повлияют на стоимость или срок завершения строительства, то Исполнитель приступает к их выполнению только после подписания сторонами соответствующего дополнительного соглашения к настоящему Договору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ЯЗАТЕЛЬСТВА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выполнения работ по настоящему Договору Исполнитель в счет стоимости, предусмотренной п.3 настоящего Договора, обязуе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Выполнить все работы в объеме и сроки, предусмотренные в настоящем Договоре и приложениях к нему, и сдать работы Заказчику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В случае возникновения обстоятельств замедляющих ход работ против планового, немедленно поставить в известность Заказчика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Производить работы в полном соответствии с Перечнем работ, согласованным с Заказчиком.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ставить на строительную площадку необходимые материалы, оборудование, изделия, конструкции, комплектующие изделия, строительную технику и инструменты, необходимые для выполнения полного комплекса работ, предусмотренных настоящим Договором, не позднее срока начала работ, для которых эти материалы и оборудование требуются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Информировать Заказчика о заключении (при необходимости) договоров подряда с субподрядчиками по мере их заключения.  Заключение договоров с субподрядчиками допускается при условии, что поиск и заключение договоров с субподрядчиками не влияет на согласованные сроки выполнения работ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Нести ответственность перед Заказчиком за надлежащее исполнение работ по настоящему Договору привлеченными субподрядчиками, за координацию их деятельности.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Обеспечить выполнение на строительной площадке необходимых правил техники безопасности при выполнении работ.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Обеспечить уборку строительной площадки и прилегающей к ней территории от строительного мусора производимого в ходе выполнения работ (в кучи).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До подписания Заказчиком акта о приемке завершенного Объекта вывезти за пределы Участка принадлежащие ему строительные машины и оборудование, транспортные средства, инструменты, инвентарь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Выполнить в полном объеме все свои обязательства, предусмотренные в других статьях настоящего Договора. </w:t>
      </w:r>
    </w:p>
    <w:p>
      <w:pPr>
        <w:pStyle w:val="Normal"/>
        <w:suppressAutoHyphens w:val="true"/>
        <w:jc w:val="both"/>
        <w:rPr>
          <w:ins w:id="2" w:author="Nick" w:date="2006-08-24T16:43:00Z"/>
        </w:rPr>
      </w:pPr>
      <w:ins w:id="1" w:author="Nick" w:date="2006-08-24T16:43:00Z">
        <w:r>
          <w:rPr/>
        </w:r>
      </w:ins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eastAsia="zxx"/>
        </w:rPr>
        <w:t>Исполнитель обязуется обеспечить сохранность высаженных на Участке фруктовых деревьев и кустарников при производстве работ.  В случае, если деревья и кустарники мешают проведению работ, допускается их спиливание с предварительным уведомлением Заказчик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еспечивает надлежащую охрану материалов, оборудования, строительной техники и другого имущества на территории участка от начала работ до завершения строительства и приёмки Заказчиком завершенного строительством Объекта, за исключением того времени, когда, в случае договорённости с Заказчиком на Участке нет Исполнителя, его представителей, субподрядчиков или иных привлечённых Исполнителем сил. Таким образом, Исполнитель не берёт на себя обязательство по охране объекта во время сна и отдыха рабочего персонала, если место для проживания обеспеченное Заказчиком находится за пределами участк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Исполнитель никаким образом не привлекает Заказчика к решению проблем связанных с административной  или  уголовной ответственностью, могущих возникнуть у Исполнителя, его представителей или нанятых им субподрядчиков в период проведения работ, согласно настоящему Договор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ЯЗАТЕЛЬСТВА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выполнения настоящего Договора Заказчик обязуетс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Предоставить Исполнителю подробную схему Объекта с указанием первичных точек (точки пересечения осей) и их привязкой к участку (местоположение первичных точек относительно границ участка)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Произвести оплату выполненных Исполнителем работ и купленных Исполнителем материалов в размере и порядке, предусмотренном в п.3 настоящего Договора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Немедленно информировать Исполнителя обо всех изменениях, которые могут повлиять на выполнение работ по настоящему договору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Обеспечить беспрепятственный заезд автотранспорта на Участок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Для выполнения работ по настоящему Договору предоставить Исполнителю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Место (бытовку, квартиру, комнату, отдельный дом и т.п.) для проживания бригады (3 человека), именуемое в дальнейшем «Место», на Участке или в одном из населённых пунктов удалённых не более чем на 15 километров от Участка в течение срока производства работ согласно Приложению №1 настоящего Договора или более, в случае увеличения сроков строитель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увеличения сроков строительства по вине Исполнителя расходы на проживание Исполнитель относит на свой счет. В случае предоставления Места за пределами Участка Исполнитель вправе требовать компенсации расходов на бензин расходуемый легковым автомобилем бригады для преодоления расстояния до 30км в день на протяжении срока проживания бригады на данном Месте. Однако в случае увеличения сроков строительства по вине Исполнителя, такая компенсация не выплачивает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не несет ответственности за сохранность материалов, оборудования и другого имущества Исполнителя, находящихся на Участке после приемки Объекта и подписания Акта сдачи-приемки выполненных рабо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ИЕМКА ЭТАПОВ РАБОТ И ГОТОВОГО ОБЪЕК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этапов работ осуществляется Заказчиком согласно Приложению № 6 настоящего Договора и только в присутствии представителя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 сдачи Объекта Исполнитель несет ответственность за риск его случайного уничтожения и повреждения, кроме случаев, связанных с обстоятельствами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писание сторонами Акта сдачи-приемки выполненных работ производится после завершения строительства Исполнителем и приемки Объекта Заказчиком. После приемки Объекта Заказчик принимает на себя риск возможного его разрушения или повреждения и осуществляет окончательный расчёт с Исполнителем в соответствии с п.3.4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АРАНТИЙНЫЕ ОБЯЗ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гарантирует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длежащее качество используемых материалов и конструкц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длежащее качество выполнения всех работ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воевременное устранение недостатков и дефектов, выявленных в процессе эксплуатации и при приемке Объекта, в течение срока установленного ГК РФ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нарушения Исполнителем установленных сроков окончания работ, Заказчик имеет право требовать с Исполнителя неустойку в размере 0,5% от стоимости работ по настоящему Договору за каждый день просрочки, но не более 20% от общей стоимост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нарушения Заказчиком установленных сроков оплаты выполненных работ, Исполнитель имеет право требовать с Заказчика неустойку в размере 0,5% от стоимости работ по настоящему Договору за каждый день просрочки, но не более 20% от общей стоимост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лата неустоек не освобождает Стороны от вы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озможное расторжение договора не освобождает стороны от выплаты неустоек по вышеизложенным пун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казчик вправе расторгнуть настоящий Договор в следующих случаях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Задержка Исполнителем начала строительства более чем на две недели по причинам, не зависящим от Заказчи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Систематическое нарушение Исполнителем сроков выполнения строительных работ, влекущее увеличение сроков окончания строительства более чем на один месяц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истематическое несоблюдение Исполнителем требования Заказчика по качеству рабо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вправе расторгнуть настоящий Договор в случаях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Финансовой несостоятельности Заказчика или задержки им расчетов за выполненные работы более чем на две неде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нсервации или остановки Заказчиком строительства по причинам, не зависящим от Исполнителя, на срок, превышающий один месяц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В случае расторжения договора Исполнитель возвращает Заказчику все ранее полученные от него денежные средства, а Заказчик компенсирует Исполнителю денежные средства, потраченные на материалы и стоимость фактически выполненной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 xml:space="preserve"> </w:t>
      </w:r>
      <w:r>
        <w:rPr/>
        <w:t>В случае неэффективного использования Исполнителем денежных средств на материалы (материалы плохого качества или материалы купленные по цене превышающей рыночную стоимость для данного района более чем на 20%) Заказчик вправе требовать замены материала на материал хорошего качества за счет Исполнителя или вправе удержать до 20% от цены соответствующи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 xml:space="preserve"> </w:t>
      </w:r>
      <w:r>
        <w:rPr/>
        <w:t>В случае неудовлетворительного качества выполненных работ Заказчик вправе потребовать исправления таковых работ Исполнителем за свой счет или, в случае невозможности исправления или отказа Исполнителя,  удержать до 50% стоимости да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>В случае расторжения договора по вине Исполнителя, он не вправе требовать со стороны Заказчика оплату частично выполненных работ, компенсацию упущенной выгоды или каких-либо иных выплат. Заказчик вправе оплатить частично выполненные работы пропорционально степени их завершения согласно собственной оцен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>
          <w:ins w:id="3" w:author="Nick" w:date="2006-08-24T14:54:00Z"/>
        </w:rPr>
      </w:pPr>
      <w:r>
        <w:rPr/>
        <w:t xml:space="preserve">В случае расторжения договора по вине Заказчика, он обязан компенсировать стоимость всех частично или полностью выполненных работ, стоимость всех закупленных материалов, а так же половину стоимости курирования работ  - </w:t>
      </w:r>
      <w:r>
        <w:rPr>
          <w:b/>
          <w:bCs/>
        </w:rPr>
        <w:t>_____________________ рубле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одна из Сторон не могла ни предвидеть, ни предотвратить разумными мерами (Форс-мажор). К событиям чрезвычайного характера в контексте настоящего Договора относятся: наводнения, пожар, землетрясения, взрыв, шторм, оседание почвы, эпидемии и иные проявления сил природы, а так же война или военные действия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наступлении и прекращении указанных в п.10.1. настоящего Договора обстоятельств, Сторона настоящего Договора, для которой создалась невозможность исполнения своих обязательств, должна немедленно известить об этом другую Сторону, в срок не позднее 10 календарных дней с даты наступления форс-мажорных обстоятельств, приложив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тсутствии своевременного извещения, предусмотренного п.10.2. настоящего Договора, виновная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упление обстоятельств, вызванных действием непреодолимой силы, влечет увеличение срока исполнения настоящего Договора на период действия указанных обстоя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возникновения обстоятельств непреодолимой силы, продолжающихся более 3 месяцев, Заказчик и Исполнитель освобождаются от ответственности за полное или частичное неисполнение обязательств по настоящему Договору после взаиморасчетов по фактически понесенным затратам согласно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ОЧИЕ УСЛОВИЯ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зменения и дополнения к Договору считаются действительными, только если они изложены в письменном виде и подписаны полномочными представителями Сторон. Договор заменяет все предварительные договоренности Сторон относительно предмета Договора.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настоящего Договора стороны руководствуются нормами законодательства Российской Федерации.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в настоящем Договоре Приложения являются его неотъемлемой частью.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ные вопросы, возникающие в ходе исполнения настоящего Договора, должны разрешаться Сторонами путем переговоров и только в крайнем случае могут быть переданы для рассмотрения в соответствии с действующим законодательством в суд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сдать работы досрочно, согласовав время сдачи с Заказчиком как минимум за одни сутки. Заказчик вправе произвести расчеты с Исполнителем в случае досрочного выполнения работ Исполнителем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самостоятельно организует всю работу по исполнению настоящего Договора и распределяет обязанности между членами своей бригады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не вправе требовать от Заказчика льгот, компенсаций и иных гарантий, предусмотренных для граждан РФ действующим законодательством о труде.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шение всех вопросов, связанных с охраной труда и техникой безопасности, на время действия настоящего Договора Исполнитель принимает на себя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двух экземплярах имеющих одинаковую юридическую силу, по одному экземпляру, включая все Приложения, для каждой из Сторон. 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1440" w:leader="none"/>
          <w:tab w:val="left" w:pos="1797" w:leader="none"/>
          <w:tab w:val="left" w:pos="2155" w:leader="none"/>
          <w:tab w:val="left" w:pos="2512" w:leader="none"/>
          <w:tab w:val="center" w:pos="4536" w:leader="none"/>
          <w:tab w:val="right" w:pos="9072" w:leader="none"/>
        </w:tabs>
        <w:suppressAutoHyphens w:val="true"/>
        <w:spacing w:before="240" w:after="80"/>
        <w:ind w:left="360" w:righ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Heading2"/>
        <w:keepNext w:val="false"/>
        <w:numPr>
          <w:ilvl w:val="1"/>
          <w:numId w:val="2"/>
        </w:numPr>
        <w:tabs>
          <w:tab w:val="left" w:pos="792" w:leader="none"/>
          <w:tab w:val="left" w:pos="851" w:leader="none"/>
        </w:tabs>
        <w:suppressAutoHyphens w:val="false"/>
        <w:spacing w:before="120" w:after="0"/>
        <w:jc w:val="both"/>
        <w:rPr/>
      </w:pPr>
      <w:r>
        <w:rPr/>
        <w:t>Договор вступает в силу с момента его подписания обеими Сторонами.</w:t>
      </w:r>
    </w:p>
    <w:p>
      <w:pPr>
        <w:pStyle w:val="Heading2"/>
        <w:keepNext w:val="false"/>
        <w:numPr>
          <w:ilvl w:val="1"/>
          <w:numId w:val="2"/>
        </w:numPr>
        <w:tabs>
          <w:tab w:val="left" w:pos="792" w:leader="none"/>
          <w:tab w:val="left" w:pos="851" w:leader="none"/>
        </w:tabs>
        <w:suppressAutoHyphens w:val="false"/>
        <w:spacing w:before="120" w:after="0"/>
        <w:jc w:val="both"/>
        <w:rPr/>
      </w:pPr>
      <w:r>
        <w:rPr/>
        <w:t>Срок окончания действия договора 31 декабря ______ г</w:t>
      </w:r>
    </w:p>
    <w:p>
      <w:pPr>
        <w:pStyle w:val="Heading2"/>
        <w:keepNext w:val="false"/>
        <w:numPr>
          <w:ilvl w:val="1"/>
          <w:numId w:val="2"/>
        </w:numPr>
        <w:tabs>
          <w:tab w:val="left" w:pos="792" w:leader="none"/>
          <w:tab w:val="left" w:pos="907" w:leader="none"/>
        </w:tabs>
        <w:suppressAutoHyphens w:val="false"/>
        <w:spacing w:before="120" w:after="0"/>
        <w:jc w:val="both"/>
        <w:rPr/>
      </w:pPr>
      <w:r>
        <w:rPr/>
        <w:t>Договор может быть досрочно расторгнут любой из сторон при условии письменного уведомления другой стороны не менее чем за 10 календарных дней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ЕРЕЧЕНЬ ПРИЛОЖЕНИЙ К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№1 – Сроки и перечень работ. План проведения работ.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№2 – Стоимость  работ.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№3 – Стоимость материалов.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№4 – Оплата по Догов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ЕКВИЗИТЫ СТОРОН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Исполнитель:</w:t>
      </w:r>
      <w:r>
        <w:rPr>
          <w:b/>
          <w:bCs/>
          <w:u w:val="single"/>
        </w:rPr>
        <w:t xml:space="preserve">       _                                                                                                                 , «»,  паспорт гражданина РФ серия,             номер                   выдан                   , проживающий по адресу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Контактные телефоны:_(                                                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Заказчик:</w:t>
      </w:r>
      <w:r>
        <w:rPr/>
        <w:t xml:space="preserve"> </w:t>
      </w:r>
      <w:r>
        <w:rPr>
          <w:b/>
          <w:bCs/>
          <w:u w:val="single"/>
        </w:rPr>
        <w:t xml:space="preserve">       _                                                                                                                 , «»,  паспорт гражданина РФ серия,            номер                   выдан                   , проживающий  по _адресу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Контактные телефоны:_(                                                 )</w:t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ПОДПИСИ СТОР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СПОЛНИТЕЛЯ</w:t>
              <w:b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ЗАКАЗЧИКА</w:t>
              <w:b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№1 к Договору №____ от _</w:t>
      </w:r>
      <w:r>
        <w:rPr>
          <w:b/>
          <w:bCs/>
          <w:u w:val="single"/>
        </w:rPr>
        <w:t>________________</w:t>
      </w:r>
      <w:r>
        <w:rPr>
          <w:b/>
          <w:bCs/>
        </w:rPr>
        <w:t>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zxx"/>
          <w:ins w:id="5" w:author="Nick" w:date="2006-08-24T15:32:00Z"/>
        </w:rPr>
      </w:pPr>
      <w:ins w:id="4" w:author="Nick" w:date="2006-08-24T15:32:00Z">
        <w:r>
          <w:rPr>
            <w:lang w:eastAsia="zxx"/>
          </w:rPr>
        </w:r>
      </w:ins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Сроки и перечень работ. План проведения работ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2160"/>
        <w:gridCol w:w="2391"/>
        <w:gridCol w:w="239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р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у сдал, ФИО и подпись Исполн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у принял, ФИО и подпись Заказчи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</w:rPr>
            </w:pPr>
            <w:r>
              <w:rPr/>
              <w:t xml:space="preserve">Этап 1 </w:t>
            </w:r>
            <w:r>
              <w:rPr>
                <w:i/>
                <w:iCs/>
              </w:rPr>
              <w:t>(ориентировочно ½ д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/>
              <w:t xml:space="preserve">Этап 2 </w:t>
            </w:r>
            <w:r>
              <w:rPr>
                <w:i/>
                <w:iCs/>
              </w:rPr>
              <w:t>(ориентировочно 2 д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/>
              <w:t xml:space="preserve">Этап 3 </w:t>
            </w:r>
            <w:r>
              <w:rPr>
                <w:i/>
                <w:iCs/>
              </w:rPr>
              <w:t>(ориентировочно 3 д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rPr/>
            </w:pPr>
            <w:r>
              <w:rPr/>
              <w:t xml:space="preserve">Этап 4 </w:t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i/>
                <w:iCs/>
              </w:rPr>
              <w:t>(строго в течение 1 д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rPr/>
            </w:pPr>
            <w:r>
              <w:rPr/>
              <w:t xml:space="preserve">Этап 5 </w:t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i/>
                <w:iCs/>
              </w:rPr>
              <w:t>(ориентировочно ½ дн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right" w:pos="9819" w:leader="none"/>
              </w:tabs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19" w:leader="none"/>
              </w:tabs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ind w:left="360" w:hanging="0"/>
        <w:jc w:val="both"/>
        <w:rPr/>
      </w:pPr>
      <w:r>
        <w:rPr>
          <w:lang w:eastAsia="zxx"/>
        </w:rPr>
        <w:t>По завершении этапа Заказчик выплачивает Исполнителю сумму согласно п. 3.10.4. и 3.11 настоящего договора.</w:t>
      </w:r>
    </w:p>
    <w:p>
      <w:pPr>
        <w:pStyle w:val="Normal"/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0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СПОЛНИТЕЛЯ</w:t>
              <w:b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ЗАКАЗЧИКА</w:t>
              <w:b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_______________________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  <w:r>
              <w:rPr>
                <w:b/>
                <w:bCs/>
                <w:lang w:val="en-US"/>
              </w:rPr>
              <w:t>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>Приложение №2 к Договору №  ____ от _</w:t>
      </w:r>
      <w:r>
        <w:rPr>
          <w:b/>
          <w:bCs/>
          <w:u w:val="single"/>
        </w:rPr>
        <w:t>_________________</w:t>
      </w:r>
      <w:r>
        <w:rPr>
          <w:b/>
          <w:bCs/>
        </w:rPr>
        <w:t>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>
          <w:trHeight w:val="7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xx"/>
              </w:rPr>
            </w:pPr>
            <w:r>
              <w:rPr>
                <w:b/>
                <w:bCs/>
                <w:lang w:val="en-US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ИСПОЛНИТЕЛЯ</w:t>
              <w:b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ЗАКАЗЧИКА</w:t>
              <w:b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3 к Договору №____ от _</w:t>
      </w:r>
      <w:r>
        <w:rPr>
          <w:b/>
          <w:bCs/>
          <w:u w:val="single"/>
        </w:rPr>
        <w:t>__________________</w:t>
      </w:r>
      <w:r>
        <w:rPr>
          <w:b/>
          <w:bCs/>
        </w:rPr>
        <w:t>_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материал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880"/>
        <w:gridCol w:w="1320"/>
        <w:gridCol w:w="1720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ИСПОЛНИТЕЛЯ</w:t>
              <w:b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ЗАКАЗЧИКА</w:t>
              <w:b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  <w:lang w:val="en-US"/>
              </w:rPr>
              <w:t xml:space="preserve">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4 к Договору № ___     от _</w:t>
      </w:r>
      <w:r>
        <w:rPr>
          <w:b/>
          <w:bCs/>
          <w:u w:val="single"/>
        </w:rPr>
        <w:t xml:space="preserve">  _______________</w:t>
      </w:r>
      <w:r>
        <w:rPr>
          <w:b/>
          <w:bCs/>
        </w:rPr>
        <w:t>_ г.</w:t>
      </w:r>
    </w:p>
    <w:p>
      <w:pPr>
        <w:pStyle w:val="Normal"/>
        <w:pBdr>
          <w:bottom w:val="single" w:sz="8" w:space="14" w:color="000000"/>
        </w:pBdr>
        <w:tabs>
          <w:tab w:val="clear" w:pos="708"/>
          <w:tab w:val="right" w:pos="98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8" w:space="14" w:color="000000"/>
        </w:pBdr>
        <w:tabs>
          <w:tab w:val="clear" w:pos="708"/>
          <w:tab w:val="right" w:pos="98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8" w:space="14" w:color="000000"/>
        </w:pBdr>
        <w:tabs>
          <w:tab w:val="clear" w:pos="708"/>
          <w:tab w:val="right" w:pos="98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лата по Договору</w:t>
      </w:r>
    </w:p>
    <w:p>
      <w:pPr>
        <w:pStyle w:val="Normal"/>
        <w:pBdr>
          <w:bottom w:val="single" w:sz="8" w:space="14" w:color="000000"/>
        </w:pBdr>
        <w:tabs>
          <w:tab w:val="clear" w:pos="708"/>
          <w:tab w:val="right" w:pos="981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549"/>
        <w:gridCol w:w="2340"/>
        <w:gridCol w:w="1630"/>
      </w:tblGrid>
      <w:tr>
        <w:trPr>
          <w:trHeight w:val="647" w:hRule="atLeast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цифрами и пропис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платил, ФИО и подпись Заказчик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принял, ФИО и подпись исполн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ИСПОЛНИТЕЛЯ</w:t>
              <w:b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Т ЗАКАЗЧИКА</w:t>
              <w:b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  <w:r>
              <w:rPr>
                <w:b/>
                <w:bCs/>
                <w:lang w:val="en-US"/>
              </w:rPr>
              <w:t>___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uppressAutoHyphens w:val="true"/>
      <w:ind w:left="792" w:hanging="43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52:00Z</dcterms:created>
  <dc:creator>Nick</dc:creator>
  <dc:description/>
  <cp:keywords/>
  <dc:language>en-US</dc:language>
  <cp:lastModifiedBy>Илья</cp:lastModifiedBy>
  <cp:lastPrinted>2006-10-06T18:51:00Z</cp:lastPrinted>
  <dcterms:modified xsi:type="dcterms:W3CDTF">2012-11-02T09:57:00Z</dcterms:modified>
  <cp:revision>4</cp:revision>
  <dc:subject/>
  <dc:title>ДОГОВОР №1</dc:title>
</cp:coreProperties>
</file>